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  <w:t>Sygn. akt KMP.................................                            Gorlice, dnia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pl-PL" w:bidi="pl-PL"/>
        </w:rPr>
        <w:t xml:space="preserve"> 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pl-PL" w:bidi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>KOMORNIK SĄDOWY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>przy Sądzie Rejonowym w Gorlicach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>Tomasz Wróżek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>Kancelaria Komornicza w Gorlicach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>ul. Mickiewicza 32, 38-300 Gorlice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 xml:space="preserve">  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>WNIOSEK O WYDANIE ZAŚWIADCZENIA O BEZSKUTECZNOŚCI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>EGZEKUCJI ALIMENTÓW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pl-PL" w:bidi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  <w:t>Działając imieniem własnym, wnoszę o wydanie zaświadczenia o bezskuteczności egzekucji alimentów.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pl-PL" w:eastAsia="pl-PL" w:bidi="pl-PL"/>
        </w:rPr>
        <w:t>Dane wierzyciela: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  <w:t>adres zameldowania:....................................................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  <w:t>adres kontaktowy ( jeżeli inny niż zameldowania ):....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  <w:t>tel. kontaktowy: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  <w:t>PESEL: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pl-PL" w:bidi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pl-PL" w:eastAsia="pl-PL" w:bidi="pl-PL"/>
        </w:rPr>
        <w:t>Potwierdzam, że w dniu....................................................osobiście odebrałam/em zaświadczenie stwierdzające bezskuteczność egzekucji alimentów.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pl-PL" w:bidi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>podpis wierzycielki/a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 w:eastAsia="pl-PL" w:bidi="pl-PL"/>
        </w:rPr>
      </w:r>
    </w:p>
    <w:p>
      <w:pPr>
        <w:pStyle w:val="Normal1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 xml:space="preserve">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pl-PL" w:bidi="pl-PL"/>
        </w:rPr>
        <w:t>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05:49Z</dcterms:created>
  <dc:creator>Tomasz Wróżek</dc:creator>
  <dc:description/>
  <dc:language>en-US</dc:language>
  <cp:lastModifiedBy/>
  <cp:revision>0</cp:revision>
  <dc:subject/>
  <dc:title/>
</cp:coreProperties>
</file>